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Agenda for [Meeting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our upcoming meeting scheduled for [Date] at [Time], taking place at [Location/Virtual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elcome and Int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view of Previous Meeting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scussion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tion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losing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e prepared to discuss the agenda items. We appreciate your participation and look forward to your 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