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claim against [briefly describe party responsible] regarding [briefly describe the incident or issue, including dates]. This letter serves as a demand for resolution concerning the damag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id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Detailed explanation of the incident, your claim, and any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the amount you are claiming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 a response within [insert reasonable time frame, e.g., 30 days] to discuss how we can resolve this matter amicably. Please contact me at the above phone number or email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pond or resolve this issue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