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invite you to [Event Name], which will take place on [Date] at [Time]. The event will be held at [Venue/Location], and we would be thrilled to have you join us for an enjoyable experience filled with [brief description of the event, e.g., activities, purpo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your place. You can respond by [RSVP method, e.g., email, phon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can make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