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ference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TV (Jutul Tariff Value) letter for the purpose of registering for the [Conference Name], scheduled to take place from [Start Date] to [End Date] in [Conferenc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Title] at [Your Institution/Organization], I am eager to participate and contribute to the discussions on [Briefly Explain the Topic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this request. I appreciate your assistance and look forward to attending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