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TV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Request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experience I had with JTV. On [Date of Purchase], I purchased [specific item(s)], and I encountered the following issue: [describe the issue in clear det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e issue by [mention any prior attempts to resolve the issue, e.g., contacting customer service], I have not received a satisfactory response. I believe this situation is inconsistent with JTV's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a resolution. I would appreciate a response by [reasonable date] to ensure a timel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