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Collabor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will greatly benefit both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ompany and its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n opportunity for collaboration in [describe the specific area or project]. Our proposed solution is to [briefly outline your proposal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enefit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 and explore how we can work together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