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Expand on the purpose, provide necessary details, and any other releva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