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at [Company's Name] as advertised [where you found the job posting]. With my background in [your field of study or relevant experience], I am eager to contribute to your team and learn from the esteemed professional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 or Previous Job], I developed skills in [mention relevant skills or experiences related to the job]. I am particularly drawn to this position because [mention why the company or position appeal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discuss my application further. Thank you for considering my application. I look forward to the possibility of interviewing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