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Position Title] role at [Company's Name], as advertised [where you found the job listing]. With my [relevant education/experience] and a strong enthusiasm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educational program/previous internship/job], I developed skills in [specific skills or experiences related to the job], which have prepared me to take on the challenges of this position. I am particularly drawn to [Company's Name] because of [specific reason related to the company or its projects/values], and I am eager to bring my dedication and [specific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relevant experience or skills] and my passion for [industry/field] make me a suitable candidate for this junior position. I would love the opportunity to discuss how I can contribute to [Company's Name] and learn from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