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I recently graduated from [Your School/University] with a degree in [Your Major], and I am eager to start my career in [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opportunity to contribute my skills in [relevant skills or experience] to your team. I am a quick learner and am excited to bring my dedication and passion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