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As a recent graduate from [Your University/College] with a degree in [Your Degree], I am eager to begin my career in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developed strong [relevant skills or experiences relevant to the job], which I believe align well with the requirements of this position. [Mention any relevant internships, projects, or course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specific reason related to company/mission/values]. I am excited about the opportunity to contribute to your team and further develop my skills in [specific area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 and enthusiasm can be a match for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apply for the [Job Title] position at [Company's Name] as advertised on [Where You Found the Job Posting]. As a recent graduate with a degree in [Your Degree] from [Your University/College], I am eager to bring my skills in [specific skill related to the job]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[internship or relevant experience], I gained hands-on experience in [relevant tasks or projects], which has prepared me to excel in this role. I am particularly impressed by [something specific about the company or its projects] and am motivated to contribute to such impactful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[mention any key soft skills or strengths] will allow me to thrive in the fast-paced environment at [Company's Name]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