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[Position Title] position advertised at [Company's Name]. With my [relevant educational background or experience], I am excited about the opportunity to contribute to your team and learn from industry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xperience or Education], I developed skills in [specific skills related to the job]. I am particularly drawn to this role because of [specific reason related to the company or position]. I believe that my [mention any relevant attributes or experience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trong work ethic and enthusiasm for [industry or field] to [Company's Name]. I am excited about the possibility of contributing to [mention any 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