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strong enthusiasm for [related field/industry] and a recent [degree or experience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 or Previous Job], I [mention relevant experience or skills]. I am particularly drawn to this position because [specific reason related to the company or role]. I believe that my background in [specific skills or experiences] makes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's Name] and contribute to [specific project, goal, or value of the company]. I am looking forward to the possibility of discussing my application in more detail and learning more about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