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Junior [Specific Role Title] position at [Company's Name], as advertised [where you found the job listing, e.g., on your website, LinkedIn]. As a recent [Your Degree/Field] graduate with a strong passion for [relevant skills or industry], I am eager to contribute my skills and enthusiasm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Your University/Previous Job/Internship], I gained valuable experience in [relevant skills or experiences that pertain to the job]. I am particularly drawn to this position at [Company's Name] because [specific reason related to the company or role]. I believe my background in [relevant courses or experiences] has prepared me to excel in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work with [Company's Name] and to contribute to [specific project, goal, or value of the company]. I am confident that my dedication and eagerness to learn will make me a valuable member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I can contribute to [Company's Name] in the Junior [Specific Role Title]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