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nior [Job Title] position at [Company Name] as advertised on [where you found the job posting]. I am excited about the opportunity to contribute to your team and further develop my skills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ent graduate in [Your Degree] from [Your University], I have acquired a strong foundation in [relevant skills/knowledge related to the job]. Through my academic projects and internships, I have developed the following skills that I believe make me a good fit for this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kill 1]**: Brief explanation of how you have used this skill in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kill 2]**: Example of a project or experience where this skill wa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kill 3]**: Description of how you overcame challenges using this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technical abilities, I am a proactive learner and possess strong [soft skill, e.g., communication, teamwork] skills. I am eager to collaborate with others and contribute to innovative solution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your team and contributing to [specific project or value of the company]. Thank you for considering my application. I look forward to the opportunity to discuss how my skills and passion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