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Staff position at [Company's Name] as advertised [where you found the job listing]. With my background in [your field or area of study], along with my enthusiasm for [specific aspects of the industry or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graduated from [Your University or School] with a degree in [Your Degree]. During my studies, I [mention any relevant experiences such as internships, projects, or work experience]. This experience has equipped me with [specific skills or knowledge] that I believe would be advantageou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due to [something specific about the company or its values]. I am eager to bring my skills in [mention relevant skills or software] and my ability to [mention relevant abilities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I can contribute to [Company's Name] as a Junior Staff member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