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Position Title] internship at [Company's Name], as advertised on [where you found the job listing]. As a recent [Your Degree] graduate from [Your University], I am eager to apply my skills and passion for [related field/industry]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gained valuable knowledge in [mention relevant coursework or experience]. Additionally, my [mention any relevant internship, volunteer work, or project] allowed me to develop skills in [specific skills related to the job]. I am enthusiastic about the opportunity to bring my background in [relevant field] to your team and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, such as its values, projects, or reputation]. I admire [specific aspect of the company or its work] and believe my abilities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learn more about [specific area] and to contribute positively to your team. Thank you for considering my application. I look forward to the possibility of discussing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