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[your degree] in [your field of study] from [Your University] and relevant internship experience, I am eager to contribute my skills and learn from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nternship at [Previous Company/Organization], I successfully [mention a relevant achievement or responsibility], which has equipped me with a strong foundation in [relevant skills or knowledge]. I am particularly drawn to [Company's Name] because of [specific reason related to the company or role], and I am excited about the opportunity to work on [mention any relevant projects or initiatives related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highly motivated, and passionate about [your industry or field]. I am looking forward to the possibility of discussing how I can contribute to your team and help achieve [Company's Name]'s goals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