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educational background in [Your Field/Area of Study] and a strong desire to begin my career in [Industry/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/College], I gained valuable knowledge in [Relevant Skills or Coursework]. My internship at [Previous Company or Internship Experience] allowed me to develop skills in [Specific Relevant Skills] that I believe will benefit [Company's Name]. I am particularly impressed by [something specific about the company or its projects] and I am eager to be part of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fast learner with a strong work ethic and the ability to adapt to new challenges. I thrive in collaborative environments and am excited about the prospect of working with and learning from seasoned professional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 can contribute to the continued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