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] at [Company's Name] as advertised on [where you found the job listing]. With a background in [your field of study or relevant experience] and a passion for [related interest], I am excited about the opportunity to contribute to your team and grow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Previous Company], I developed valuable skills in [mention specific skills or experiences related to the job]. I successfully [describe a relevant project or experience], which taught me the importance of [mention a crucial lesson related to the position]. I am eager to bring this knowledge to [Company's Name] and support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's Name] is [mention something specific about the company or its culture]. I admire how [company's approach or value], and I believe my background in [your relevant area] aligns perfectly with your mission. I am eager to contribute my skills to help [mention a specific company goal or value] and further enhance [Company's Name]'s impact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roactive approach and strong work ethic will make me an asset to your team. I would welcome the opportunity to discuss how my background, skills, and enthusiasm can contribute to the continued success of [Company's Name]. Thank you for considering my application. I look forward to the possibility of discussing my candidac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