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 or Hiring Manager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, as advertised on [where you found the job posting]. As a recent graduate from [Your University] with a degree in [Your Degree], I am eager to apply my skills and passion for [Industry/Field] in an entry-level role at your esteemed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time at [Your University/Program], I gained valuable experience in [relevant coursework, projects, or internships]. This helped me develop skills in [specific skills related to the job], which I believe would be beneficial for the [Job Title] position. Additionally, my [mention any relevant volunteer work, extracurricular activities, or part-time jobs] has equipped me with [mention transferable skill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's Name] because [mention any specific reasons related to the company or its values]. I admire [specific projects, achievements, or values of the company] and would love the opportunity to contribute to such an innovative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looking forward to the possibility of discussing how my background, skills, and enthusiasms align with the needs of your team. I can be reached at [Your Phone Number] or [Your Email Address] to arrange a convenient time for an inter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