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adds a splash of creativity to your day! My name is [Your Name], and I am thrilled to submit my application for the [Job Title] position at [Company's Name]. As a recent graduate with a passion for [Industry/Field], I am eager to contribute my skills and enthusiasm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 or School Name], I honed my abilities in [Relevant Skills or Experiences], which I believe align perfectly with the goals of [Company's Name]. From leading a project on [Relevant Project] to collaborating with peers in [Relevant Experience], I developed a strong foundation in [Relevant Skills]. I am particularly fascinated by [Something Specific About the Company or Industry], and I am excited about the opportunity to grow alongside a company that values [Company Values or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y experience may still be budding, I bring a fresh perspective and an insatiable curiosity that drives me to learn and adapt quickly in dynamic environments. I thrive on challenges and welcome opportunities to think outside the box. I am eager to apply my creativity to [Specific Task or Project Related to the Job], helping [Company's Name] continue to push boundaries in the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ttached to my resume for additional details on my background. However, I would love the chance to discuss how my passion for [Industry/Field] and my enthusiasm for [Company's Name] can contribute to the exciting work you are doing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and contributing to the amazing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