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graduate from [Your University] with a degree in [Your Degree], I am eager to apply my skills and knowledge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[mention any relevant experience, internships, projects, or coursework]. This experience honed my abilities in [relevant skills or technologies related to the job], which I believe will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[mention how you hope to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in more detail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