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at [Company's Name] as advertised on [where you found the job listing]. With a [Your Degree] in [Your Field] from [Your University] and a passion for [relevant skills or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Job/Internship], I developed skills in [specific skills related to the job], which I believe would be beneficial for [Company's Name]. I am particularly drawn to this position because of [specific 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learner and a dedicated team player, keen to bring my skills and enthusiasm to [Company's Name]. I am confident that my adaptability and eagerness to develop further in the field will allow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