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listed on [where you found the job posting]. With a background in [your field of study or experience] and a strong passion for [related field or job specifics], I am eager to contribute to [Company's Name] and grow with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Job/Internship/University], I [briefly describe relevant experience or skills], which has equipped me with the necessary foundation to excel in this role. I am particularly drawn to [specific aspect of the company or role that interests you], and I believe my skills in [specific skills or technologies] would be an excellen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llaborate with experienced professionals at [Company's Name] and am confident that my dedication and eagerness to learn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