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 as advertised [where you found the job listing]. With my background in [Your Field/Area of Study] and my passion for [relevant interest related to the job], I am eager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time at [Your School/Previous Work Experience], I gained valuable skills in [relevant skills or experiences related to the job]. I am particularly drawn to this position because [specific reason related to the company or posi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opportunity to [something specific about the job or how you can contribute]. I believe my [specific strengths or skills] make me a strong candidate for this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discussing my application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