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a [Your Age/Grade if applicable] student with a passion for [related field or interest] and I believe that my skills and enthusiasm would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 or values of the organization] and would love the opportunity to be involved in your efforts to [mention specific goals or missions of the organization]. Through my previous experiences in [mention relevant experiences, if any], I have developed [specific skills relevant to the organization] which I believe would be beneficial in a voluntee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and contribute to [Organization Name], and I am willing to assist in any area where you need help. I am available [mention your availability] and am flexible with th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