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As a recent graduate with a degree in [Your Degree] and relevant experience in [Related Experience/Skills], I am enthusiastic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College Name], I developed strong [Skill 1], [Skill 2], and [Skill 3] skills through [Describe Relevant Experience or Coursework]. [Include a specific example or project that demonstrates your skills]. I am particularly drawn to [Company's Name/Project/Value] because [Explain Why You Want to Work Th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Key Skills] to [Company Name] and learn from the talented professionals in your organization. I am confident that my passion and dedication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ersonalize the letter with the employer's name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ghlight relevant skill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ow enthusiasm for the company and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Keep it concise and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read for spelling and grammar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