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Junior [Position Title] position listed on [where you found the job posting]. With a strong passion for [relevant field or industry], I am eager to contribute my skills and enthusiasm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ntly graduated from [Your University/College] with a degree in [Your Degree]. During my studies, I gained valuable experience through [mention any relevant internships, projects, or coursework]. This experience has equipped me with a solid foundation in [mention relevant skills or knowledge related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 or its projects]. I am excited about the opportunity to collaborate with such a talented team and to contribute to [specific project or goal related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proactive learner and am committed to continuously improving my skills. I am confident that my background and determination will make a significant impact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fit for the Junior [Position Title] role. Please find my resume attached for more details on my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