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summer job position at [Company's Name] as advertised [where you found the job listing]. I am currently a [Your Year, e.g., sophomore] at [Your School/University] studying [Your Major/Field of Study], and I am eager to gain practical experience in [related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ing to the company or its projects], and I believe that my skills in [mention relevant skills or experiences] would make m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background in [related coursework or experiences], I am confident in my ability to contribute effectively while learning from your esteemed staff. I am enthusiastic about the opportunity to [mention specific tasks or projects of interest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that provides more details about my academic achievements and experiences. I would be thrilled to discuss my application further and am available at your convenience for an interview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