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, as advertised [where you found the job 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recent graduate from [Your University] with a degree in [Your Degree]. During my studies, I gained valuable skills in [mention relevant skill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explain why you are interested in the job or company]. I believe my background in [mention relevant experiences or skills] aligns well with the requirements of th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skills in [mention specific skills] to [Company's Name] and contribute to [mention something specific about the company or 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