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cholarship Name] for the upcoming academic year. As a [Your Grade Level, e.g., junior] at [Your School Name], I am committed to my education and future goals, and I believe that this scholarship will greatly assist me in achie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pursuing a [Your Major or Intended Major] and have maintained a [Your GPA] GPA. I have been actively involved in [mention relevant extracurricular activities, leadership roles, community service, or sports], which have helped me develop skills in [mention skills relevant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inspire me to further excel in my studies and contribute positively to my community. I am very passionate about [mention your field or area of interest] and believe that with your support, I can [mention your aspirations or goals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