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's Name] as advertised on [where you found the job listing]. I am a recent graduate with a degree in [Your Degree] from [Your University], and I am eager to apply my skills in a junior role within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career, I have developed a strong foundation in [relevant skills or experiences related to the job]. I completed an internship at [Previous Company/Organization], where I successfully [briefly describe a relevant achievement or responsibility]. This experience has equipped me with practical skills and a passion for [industry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of [specific reason related to the company or its projects]. I admire [something noteworthy about the company's values, mission, or work], and I believe my background in [your relevant skills] aligns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would be delighted to discuss how my background, skills, and enthusiasms align with the needs of your team. Additionally, I am providing references who can speak to my qualifications and work eth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feren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feren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your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