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I am a recent graduate with a degree in [Your Degree] from [Your University], and I am eager to start my career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journey, I developed strong skills in [relevant skills related to the job]. I completed [mention any relevant projects, internships, or experiences], which provided me with a practical understanding of [related knowledge or skills]. I am particularly drawn to [Company's Name]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specific experience or skill] and my passion for [Industry/Field] align well with the goals of your team. I am excited about the opportunity to contribute to [Company's Name] and to grow professionally in such an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interests could align with the needs of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