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art-time [Job Title] position at [Company's Name] as advertised [where you found the job listing]. I am currently a [your year, e.g., sophomore] at [Your School/University] majoring in [Your Major], and I am eager to apply my skills and enthusiasm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[mention any relevant skills or experiences, e.g., customer service skills, teamwork experience] that I believe will be beneficial for the [Job Title] role. [Add a brief example of a relevant experience or achievement]. I am confident that my strong work ethic and dedication will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at [Company's Name] and contribute to [mention any specific aspect of the company or team you admire]. I am available [mention your availability, e.g., evenings, weekends] and am flexible with my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