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job shadowing opportunity at [Company/Organization Name]. I am currently [your current education status, e.g., a junior at XYZ High School], and I am eager to gain hands-on experience in [specific field/industry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specific area of interest related to the company], and I believe that shadowing a professional at [Company/Organization Name] would provide me with valuable insights into the industry, as well as help me develop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edicated and enthusiastic student, and I am willing to learn and assist in any way I can. I am particularly impressed by [mention any specific project, value, or achievement of the company] and would love the chance to observe and learn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job shadow on [mention your availability], and I am open to any arrangements that work best for you and your team. Thank you for considering my request. I look forward to the possibility of learning from the talented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