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 title] at [Company's Name] as advertised [where you found the job listing]. I am a recent graduate from [Your School/University] with a degree in [Your Degree], and I am eager to contribute my skills and enthusiasm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School/University], I [mention any relevant experience, projects, or skills related to the position]. This experience has equipped me with [mention skills or attributes] that I believe will be valuable in the [specific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values that resonates with you]. I am excited about the opportunity to work with a team that [mention a relevant project or goal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application further. Thank you for considering my application. I look forward to the possibility of contributing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