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title] at [Company/Organization Name] as advertised on [where you found the job listing, e.g., your website, job board]. I am currently a [year/field of study] student at [Your School/University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skills in [mention relevant skills or experiences related to the job]. For instance, [provide a specific example or project that demonstrates your qualifications]. I believe that these experiences have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y you are interested in the company or how it aligns with your career goals]. I am impressed by [specific projects, values, or initiatives of the company], and I would be excited to bring my background in [your skills/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education and skills can contribute to the success of [Company/Organization Name]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