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dvertised on [where you found the job posting]. I am a recent graduate from [Your University] with a degree in [Your Degree] and have a strong passion for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gained valuable experience through [internships/projects/volunteer work] that equipped me with skills in [relevant skills related to the job]. I am particularly drawn to [Company Name] because of [reason you admire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specific skills] and my enthusiasm to the [Job Title] role. I believe that my background in [brief summary of relevant experience] makes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am looking forward to the possibility of contributing to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