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[Position Title] position at [Company Name] as advertised on [where you found the job listing]. I recently graduated from [Your University/College] with a degree in [Your Degree] and am eager to begin my career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College], I gained valuable experience in [relevant skills or coursework related to the position]. I completed an internship at [Previous Company/Organization], where I [describe a relevant project or responsibility]. This experience helped me develop strong [specific skills] and a solid understanding of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omething specific about the company or its mission]. I believe my skills in [mention relevant skills] and my dedication to [related interest or value] make me a fitti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learn from the talented professionals at [Company Name]. I am looking forward to the possibility of discussing how I can assist in achieving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