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College/University Name] for the [upcoming academic year/semester]. I am currently a junior at [Your High School Name] and have been actively involved in [mention any relevant extracurricular activities, clubs, or spor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strong GPA of [your GPA] while taking challenging courses such as [mention any advanced or honors courses]. I am particularly passionate about [mention your intended major or field of interest], and I believe that [College/University Name] offers the ideal environment for me to further my education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chievements, I have participated in [mention any volunteer work, internships, or leadership roles], which have helped me develop crucial skills such as [list relevant skills]. I am eager to contribute to the diverse community at [College/University Name] and to engage in [mention any specific programs, research opportunities, or clubs offered by the colle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the [College/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