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a background in [Your Current Field/Profession] and a strong passion for [New Career Field], I am excited about the opportunity to contribute to your team and bring my skills in [specific skills relevant to the new position]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transferable skills such as [list relevant skills or experiences] that I believe would be valuable in the [Job Title] role. [You may include a brief example of a relevant project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're interested in this role/company]. I am eager to learn and adapt to new challenges and am confident that my enthusiasm and determination will help me succeed in this career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 and skill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