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Area of Study] and my passion for [related interest], I am excited about the opportunity to contribute to your team and enhance my skills in a [type of environment, e.g., fast-paced, innovative]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/College] with a degree in [Your Degree], where I gained extensive knowledge in [relevant skills or topics]. During my internship at [Previous Company/Experience], I honed my abilities in [specific skills or experiences relevant to the job], which I believe will be beneficial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admire [something notable about the company], and I am eager to bring my [mention any relevant skills or personal qualit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how I can contribute to the continued success and growth at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