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JZ Modifi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the application of the JZ modifier on claims submitted for [specific service or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Z modifier indicates [brief explanation of the JZ modifier and its relevance to the services being billed]. Due to [reason for applying the JZ modifier], we believe it is essential to utilize this modifier to ensure accurate processing of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such as claim forms or supporting materials] to support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is not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