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surance Policy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urance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Website URL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urance Policy Number: [XXXXXX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ffective Date: [MM/DD/YYY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piration Date: [MM/DD/YYYY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ured's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Insure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Insure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State, Zip Code: 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Insured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 [Insured's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verag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Coverage: [Type of Insur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 Insure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um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requency: [Monthly/Quarterly/Annual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licy 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verage Limitations:** [Description of limit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clusions:** [List of exclu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laims Process:** [Step-by-step process for clai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d Representativ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d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keep this document in a safe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us for any questions or updates regarding your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urance Company Tagline or Sloga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isclaimer, if necessary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