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Pat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Patient D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urance Provider: [Insuran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licy Number: [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 for Medical Necess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vider Name:** [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vider NPI:** [Provider NP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 [Provider Contact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imary Diagnosis Cod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econdary Diagnosis Code and Descrip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dure Code(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PT/HCPCS Code(s) for requested 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tilization of Modifier JZ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procedure that requires the JZ modifier indicating "no drugs or biologicals were administered during the proced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inical Just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ed explanation of why the procedure is medically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upporting clinical documentation, test results, or notes that validate the necess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 above, I kindly request approval for the procedure with the JZ modifier to reflect the medical necessity for [Patient Name]. 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Attached Documents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