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JZ Modifier Letter Guidelin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urpose**: Used to indicate specific phonetic qualities or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lacement**: Follow the base letter or conson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Usage**: Typically used in linguistic studies, phonetics, and orthographic tran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ample Templat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se Letter: [r] (example of a conson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lied Modifier: [r] (with jz modif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ample Words**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Base Letter: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ith Modifier: "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ase Letter: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ith Modifier: "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Base Letter: "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ith Modifier: "k"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Base Letter: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th Modifier: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Base Letter: "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ith Modifier: "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**: Replace base letters and modifiers according to specific phonetic requirem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