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yment Dispu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charge on my account with [Company Name] dated [Date of Charge]. The details of the disputed pay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Date:** [Transac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Amount:** $[Transactio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Number:** [Transac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harge is incorrect because [briefly explain the reason for the dispute]. I have attached supporting documentation, such as [list any documents you are including, e.g., receipts, em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resolve it promptly. Please notify me of the outcome of your investig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of 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