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xjz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ModifierLet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Identifier&gt;jz&lt;/Identifi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escription&gt;Modifier letter for phonetic transcription&lt;/Descri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odifier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j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