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laim Format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Title: [Insert Claim Titl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Number: [Insert Claim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ubmission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Insert Claim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Insert Claima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Insert Claima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Insert Claima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ncident: [Provide a detailed description of the incident leading to the cla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Incident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es Involved: [List all relevant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Amou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Requested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 of Co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st Item 1: Description an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st Item 2: Description an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st Item 3: Description an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what you are requesting and any additional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laim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